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октября 2017 года                        № 141                             ст. Григорье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рганизации и проведения публичных слушаний в Григорьевском сельском поселении Сев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№ 131- ФЗ «Об общих принципах организации местного самоуправления в Российской Федерации», Уставом Григорьевского сельского поселения, в целях обеспечения участия населения поселения в осуществлении местного самоуправления, Совет Григорьевского сельского поселения Север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организации и проведения публичных слушаний в Григорьевском сельском поселении Север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решение на официальном сайте администрации Григорьевского сельского поселения Север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 Ливенц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от 26.10.2017 г. № 14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34"/>
      <w:bookmarkEnd w:id="0"/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игорьевском сельском поселении Севе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Григорьевского сельского поселения, иными правовыми актами, определяет порядок организации и проведения публичных слушаний на территории Григорьевского сельского поселения, как одной из форм участия населения Григорьевского сельского поселения в осуществлени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en-US"/>
        </w:rPr>
        <w:t xml:space="preserve">В случае если федеральными законами, законами </w:t>
      </w:r>
      <w:r>
        <w:rPr>
          <w:rFonts w:cs="Arial" w:ascii="Arial" w:hAnsi="Arial"/>
          <w:bCs/>
          <w:iCs/>
        </w:rPr>
        <w:t>Краснодарского края</w:t>
      </w:r>
      <w:r>
        <w:rPr>
          <w:rFonts w:cs="Arial" w:ascii="Arial" w:hAnsi="Arial"/>
          <w:bCs/>
          <w:iCs/>
          <w:lang w:val="en-US"/>
        </w:rPr>
        <w:t xml:space="preserve">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Статья 1. Основные термины и понятия, </w:t>
      </w:r>
      <w:r>
        <w:rPr>
          <w:rFonts w:cs="Arial" w:ascii="Arial" w:hAnsi="Arial"/>
          <w:lang w:val="en-US"/>
        </w:rPr>
        <w:t>используемые в настоящем Порядк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>публичные слушания</w:t>
      </w:r>
      <w:r>
        <w:rPr>
          <w:rFonts w:cs="Arial" w:ascii="Arial" w:hAnsi="Arial"/>
        </w:rPr>
        <w:t xml:space="preserve">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инициатор публичных слушаний – инициативная группа жителей Григорьевского сельского поселения, численностью не менее 7 человек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стигших возраста 18 лет, представительный орган Григорьевского сельского поселения, глава Григорьевского сельского по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>организация публичных слушаний</w:t>
      </w:r>
      <w:r>
        <w:rPr>
          <w:rFonts w:cs="Arial" w:ascii="Arial" w:hAnsi="Arial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ригорьевского сельского поселения в публичных слушан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участники публичных слушаний – заинтересованные жители Григорьевского сельского поселе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эксперт – лицо, обладающее специальными знаниями по вопросу, рассматриваемому на публичных слуша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Цели организации и проведения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и проведения публичных слушаний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суждение проектов муниципальных правовых актов с участием жителей Гри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ыявление мнения жителей Григорьевского сельского поселе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существление взаимодействия органов местного самоуправления Григорьевского сельского поселения с жителями Гри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оиск приемлемых альтернатив решения важнейших вопросов местного значения Гри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выработка предложений и рекомендаций органам местного самоуправления Григорьевского сельского поселения по существу вынесенного на публичные слушания во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татья 3. </w:t>
      </w:r>
      <w:r>
        <w:rPr>
          <w:rFonts w:cs="Arial" w:ascii="Arial" w:hAnsi="Arial"/>
          <w:bCs/>
          <w:iCs/>
        </w:rPr>
        <w:t>Вопросы, выносимые на публичные слуш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Публичные слушания </w:t>
      </w:r>
      <w:r>
        <w:rPr>
          <w:rFonts w:cs="Arial" w:ascii="Arial" w:hAnsi="Arial"/>
          <w:bCs/>
        </w:rPr>
        <w:t xml:space="preserve">могут проводиться </w:t>
      </w:r>
      <w:r>
        <w:rPr>
          <w:rFonts w:cs="Arial" w:ascii="Arial" w:hAnsi="Arial"/>
        </w:rPr>
        <w:t>представительным органом Григорьевского сельского поселения, главой Григорьевского сельского поселения</w:t>
      </w:r>
      <w:r>
        <w:rPr>
          <w:rFonts w:cs="Arial" w:ascii="Arial" w:hAnsi="Arial"/>
          <w:bCs/>
        </w:rPr>
        <w:t xml:space="preserve"> для обсуждения с участием жителей </w:t>
      </w:r>
      <w:r>
        <w:rPr>
          <w:rFonts w:cs="Arial" w:ascii="Arial" w:hAnsi="Arial"/>
        </w:rPr>
        <w:t>Григорьевского</w:t>
      </w:r>
      <w:r>
        <w:rPr>
          <w:rFonts w:cs="Arial" w:ascii="Arial" w:hAnsi="Arial"/>
          <w:bCs/>
        </w:rPr>
        <w:t xml:space="preserve"> сельского поселения любых проектов муниципальных правовых актов по вопросам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бязательном порядке на публичные слушания вы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роект Устава Григорьевского сельского поселения, а также проект муниципального нормативного правового акта о внесении изменений в Устав Григорьевского сельского поселения, кроме случаев, когда в Устав Григорь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Краснодарского края в целях приведения Устава Григорьевского сельского поселения в соответствие с эти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роект бюджета Григорьевского сельского поселения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роекты планов и программ развития Григорье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вопросы о преобразовании Григорьев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Григорьевского сельского поселения требуется получение согласия населения Григорьевского сельского поселе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Инициатива проведения публичных слуш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убличные слушания проводятся по инициативе населения, представительного органа Григорьевского сельского поселения или главы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Жители Григорьевского сельского поселения инициативную группу для инициирования публичных слушаний по вопросам местного значения формируют, численностью не менее 7 человек, достигших 18-летнего возраста (далее – инициативная группа).</w:t>
      </w:r>
    </w:p>
    <w:p>
      <w:pPr>
        <w:pStyle w:val="Normal"/>
        <w:ind w:firstLine="567"/>
        <w:jc w:val="both"/>
        <w:rPr/>
      </w:pPr>
      <w:bookmarkStart w:id="1" w:name="P80"/>
      <w:bookmarkEnd w:id="1"/>
      <w:r>
        <w:rPr>
          <w:rFonts w:cs="Arial" w:ascii="Arial" w:hAnsi="Arial"/>
        </w:rPr>
        <w:t xml:space="preserve">3. Инициативная группа обращается в представительный орган Григорьевского сельского поселения с ходатайством о проведении публичных слушаний по проекту муниципального правового ак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Ходатайство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и всех членов инициативной групп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ую дату, время начала и место проведения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Назначение публичных слуш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Григорьевского сельского поселения – постановлением главы Григорь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Ходатайство, внесенное инициативной группой, рассматривается представительным органом Григорьевского сельского поселения на ближайшем очередном засе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результатам рассмотрения ходатайства представительный орган Григорьевского сельского поселе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представительного органа Григорьевского сельского поселения об отказе в назначении публичных слушаний принимается в случае, есл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Краснодар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лагаемый инициативной группой для вынесения на публичные слушания проект муниципального правового акта противоречит Уставу Григорьевского сельского поселения, за исключением случая, когда к вынесению на публичные слушания предлагается проект Устава Григорьевского сельского поселения или проект муниципального нормативного правового акта о внесении изменений в Устав Григорь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проекту, предлагаемому для вынесения на публичные слушания, представительным органом Григорьевского сельского поселения или главой Григорьевского сельского поселения уже принято решение о проведении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пия решения представительного органа Григорьевского сельского поселе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(постановление) о назначении публичных слушаний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нициаторе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, место, время начала либо период проведения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, сроки приема предложений по обсуждаемому проек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назначения публичных слушаний по инициативе населения, при наличии возможности, представительный орган Григорьевского сельского поселе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Статья 6. Порядок организации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оргкомитета включ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и обществ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лица по предложению инициаторов проведения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яет в соответствии со статьей 7 настоящего Порядка информирование жителей Григорьевского сельского поселе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регистрации участников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лномочия по подготовке и проведению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атья 7. Деятельность оргкомитета по информированию жителей Григорьевского сельского поселе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 целью информирования жителей Григорьевского сельского поселе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у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, место и время начала проведения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ую информацию о вопросе, вынесенном на публичные слуш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ацию о порядке внесения жителями Григорьевского сельского поселения предложений и замечаний по вынесенному на слушания вопросу до наступления даты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 при необходимо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я в информационном сообщении должна быть изложена в простой и доступной для понимания жителей Григорьевского сельского поселения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(постановление) о назначении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общение о проведении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муниципального правового акта для обсуждения которого назначены публичные слуш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ая информация, имеющая отношение к теме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4. По решению оргкомитета информирование жителей Григорьевского сельского поселения и иных потенциальных участников публичных слушаний может также осуществляться пут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мового обхода для приглашения жителей на публичные слуш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я информационного сообщения по почтовым ящик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я социальных сетей, иных интернет-ресурс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рядок проведения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25 посадочных мест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едседательствующим на публичных слушаниях является председатель оргкомитета публичных слуш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P142"/>
      <w:bookmarkEnd w:id="2"/>
      <w:r>
        <w:rPr>
          <w:rFonts w:cs="Arial" w:ascii="Arial" w:hAnsi="Arial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бщие правила выступлений на публичных слушаниях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е выступления должны быть связаны с предметом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сутствующие на публичных слушаниях лица не вправе мешать их прове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Статья 9. </w:t>
      </w:r>
      <w:r>
        <w:rPr>
          <w:rFonts w:cs="Arial" w:ascii="Arial" w:hAnsi="Arial"/>
        </w:rPr>
        <w:t xml:space="preserve">Результаты публичных слушаний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 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1. Протокол публичных слуш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2. Заключение по результатам публичных слуш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3. Информация по результатам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 Протокол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отокол подписывается председательствующим на публичных слушаниях и секретарем оргком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Заключение по результатам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лючение по результатам публичных слушаний включ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Заключение по результатам публичных слушаний направляется в представительный орган или главе Григорьевского сельского поселе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Григорьевского сельского поселения рекомендательный характер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 по результатам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 Информация по результатам публичных слушаний должна быть изложена в простой и доступной для понимания жителей Григорьевского сельского поселения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Финансирование организации и проведения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Срок хранения материалов публичных слуш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атериалы публичных слушаний хранятся в органах местного самоуправления в течение трех лет со дня проведения публичных слушаний.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6:00Z</dcterms:created>
  <dc:creator>Иванченко</dc:creator>
  <dc:description/>
  <cp:keywords/>
  <dc:language>en-US</dc:language>
  <cp:lastModifiedBy>Адм2</cp:lastModifiedBy>
  <cp:lastPrinted>2017-10-26T11:47:00Z</cp:lastPrinted>
  <dcterms:modified xsi:type="dcterms:W3CDTF">2017-10-31T12:39:00Z</dcterms:modified>
  <cp:revision>4</cp:revision>
  <dc:subject/>
  <dc:title>проект</dc:title>
</cp:coreProperties>
</file>